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94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sz w:val="24"/>
        </w:rPr>
      </w:pPr>
      <w:r>
        <w:rPr/>
        <w:t>BORANG AKUAN PENERIMAAN WANG</w:t>
      </w:r>
    </w:p>
    <w:p>
      <w:pPr>
        <w:pStyle w:val="Subtitle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dah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SATUAN KAKITANGAN SOKON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I SAINS ISLAM MALAYSIA (KUSIMA)                                 Tarikh: 21/01/25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Tuan/Pu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KUAN PENERIMAAN WANG TUN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21945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53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ya mengaku bahawa telah menerima wang tunai sebanyak </w:t>
      </w:r>
      <w:r>
        <w:rPr>
          <w:rFonts w:cs="Arial" w:ascii="Arial" w:hAnsi="Arial"/>
          <w:b/>
          <w:sz w:val="20"/>
          <w:szCs w:val="20"/>
        </w:rPr>
        <w:t>RM100.00</w:t>
      </w:r>
      <w:r>
        <w:rPr>
          <w:rFonts w:cs="Arial" w:ascii="Arial" w:hAnsi="Arial"/>
          <w:sz w:val="20"/>
          <w:szCs w:val="20"/>
        </w:rPr>
        <w:t xml:space="preserve"> (dalam perkataan: Satu Ratus Ringgit Sahaja) daripada Y.Bhg Dato’/Datin/Prof/Dr/Encik/Puan Nurain Syazrin Abu Samah  sebagai</w:t>
      </w:r>
      <w:r>
        <w:rPr>
          <w:rFonts w:cs="Arial" w:ascii="Arial" w:hAnsi="Arial"/>
          <w:b/>
          <w:bCs/>
          <w:sz w:val="20"/>
          <w:szCs w:val="20"/>
        </w:rPr>
        <w:t xml:space="preserve"> Bayaran Penghasilan Video Lagu Rasmi KUS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ian, terima kasi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ndatangan: ……………………………….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ama/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p Jawatan:……………………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ikh: ……………………………………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. Staf:……………………………………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Sila pastikan bayaran mendapat kelulusan MPU atau Jawatankuasa yang berkena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GESAHAN PEGAWAI YANG MEMBAY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43pt;height:180pt" coordorigin="4500,0" coordsize="486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00;top:360;width:48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ndatangan: ………………………………..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ama/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p Jawatan:……………………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ikh: ……………………………………..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. Staf:…………………………………….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Sila pastikan bayaran mendapat kelulusan MPU atau Jawatankuasa yang berkenaa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GESAHAN PEGAWAI YANG MEMBAY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LUMAT PENERIM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29718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ndatangan:………………...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Kad Pengenalan:…...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. Staf/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trik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kh:……………...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1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m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andatangan:………………...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. Kad Pengenalan:…...………………….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. Staf/</w:t>
                      </w:r>
                      <w:r>
                        <w:rPr>
                          <w:rFonts w:cs="Arial" w:ascii="Arial" w:hAnsi="Arial"/>
                        </w:rPr>
                        <w:t xml:space="preserve"> Matrik: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kh:……………...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w Cen MT" w:ascii="Tw Cen MT" w:hAnsi="Tw Cen MT"/>
        <w:sz w:val="18"/>
        <w:szCs w:val="18"/>
      </w:rPr>
      <w:t>Issue 1 Rev. 1</w:t>
      <w:tab/>
      <w:tab/>
      <w:t>muka surat 1 daripada 1</w:t>
    </w:r>
    <w:r>
      <w:rPr>
        <w:rFonts w:cs="Tw Cen MT" w:ascii="Tw Cen MT" w:hAnsi="Tw Cen MT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4320" w:hanging="3360"/>
    </w:pPr>
    <w:rPr>
      <w:sz w:val="20"/>
    </w:rPr>
  </w:style>
  <w:style w:type="paragraph" w:styleId="BlockText">
    <w:name w:val="Block Text"/>
    <w:basedOn w:val="Normal"/>
    <w:qFormat/>
    <w:pPr>
      <w:ind w:left="540" w:right="-1260" w:hanging="54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Hanan Abdullah</dc:creator>
  <dc:description/>
  <cp:keywords/>
  <dc:language>en-US</dc:language>
  <cp:lastModifiedBy>Mohd Jamil Ahmad Mokhtor</cp:lastModifiedBy>
  <cp:lastPrinted>2025-01-21T12:47:00Z</cp:lastPrinted>
  <dcterms:modified xsi:type="dcterms:W3CDTF">2025-01-21T07:02:00Z</dcterms:modified>
  <cp:revision>2</cp:revision>
  <dc:subject/>
  <dc:title> </dc:title>
</cp:coreProperties>
</file>